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蝴蝶效应滚沙发截取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妙引擎一段沙发滚动背后的蝴蝶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蝴蝶效应滚沙发截取了一段小视频，这一事件看似无关紧要，却触发了连锁反应，揭示了生活中的微妙联系。我们来看看这背后的故事。</w:t>
      </w:r>
      <w:r>
        <w:rPr>
          <w:sz w:val="32"/>
          <w:szCs w:val="32"/>
        </w:rPr>
        <w:t>&lt;/p&gt;&lt;p&gt;&lt;img src="/static-img/TvUmFQfb1_JHZImJbf4c1Vb9su_Hw9yZbc1JHkGeslmF5YORWn4pW9SOSYdbHTXp.jpg"&gt;&lt;/p&gt;&lt;p&gt;</w:t>
      </w:r>
      <w:r>
        <w:rPr>
          <w:sz w:val="32"/>
          <w:szCs w:val="32"/>
        </w:rPr>
        <w:t>首先，我们必须理解“蝴蝶效应”这个概念，它源自气象学，指的是大气中微小的变化可能会引起剧烈的后果。同样，在我们的日常生活中，每个人的行为和选择都可能产生连锁反应，就像那只不经意间飞过的一只蝴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。在一次家庭聚会上，一位朋友不慎将饮料洒在了客厅的地毯上。这看似简单的小事故，却触发了一系列连锁反应。孩子们为了帮助干净地毯，而不小心推倒了一盏灯具；灯具落地时声响惊吓到了邻居的大狗，它随即狂奔而来，并扑向窗户想要逃离声音；最终，大狗的挣扎导致邻家的花园里的一棵树被损坏。</w:t>
      </w:r>
      <w:r>
        <w:rPr>
          <w:sz w:val="32"/>
          <w:szCs w:val="32"/>
        </w:rPr>
        <w:t>&lt;/p&gt;&lt;p&gt;&lt;img src="/static-img/FfE40pn-D8DswEFx2K2HFlb9su_Hw9yZbc1JHkGesln6jWumSCnAKWIIFoBVPeWRTHyZeZyjr6ppJCqHaYPAlWbsrOrrFFMP0Mt_L3ybgt3ydx6n123t1-GlH6FbYJ-DSVRXK9H4llWiIE-_Hz8Qug.jpg"&gt;&lt;/p&gt;&lt;p&gt;</w:t>
      </w:r>
      <w:r>
        <w:rPr>
          <w:sz w:val="32"/>
          <w:szCs w:val="32"/>
        </w:rPr>
        <w:t>如果没有那个最初的小事故，或许整个邻里都不会因为这样一种“微不足道”的事而发生改变。但是，当人们看到这个过程录制成视频并上传到社交媒体上时，“蝴�子效应滚沙发截取了一段小视频”的话题迅速走红网络。这条短片吸引了众多观众，他们对此现象进行讨论，从而进一步扩散了解决问题和预防类似事件发生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。在工作场所，有时候一个员工忘记把会议室门关好，那么会议室里的谈话就会被外面的人听到，从而影响公司形象。而在学校里，一名学生故意删掉同学作业文件，也可能导致班级整体学习氛围受到影响，因为其他同学也会担心自己的文件安全。</w:t>
      </w:r>
      <w:r>
        <w:rPr>
          <w:sz w:val="32"/>
          <w:szCs w:val="32"/>
        </w:rPr>
        <w:t>&lt;/p&gt;&lt;p&gt;&lt;img src="/static-img/QYX-lbtCI2Ojvv5VR_10Llb9su_Hw9yZbc1JHkGesln6jWumSCnAKWIIFoBVPeWRTHyZeZyjr6ppJCqHaYPAlWbsrOrrFFMP0Mt_L3ybgt3ydx6n123t1-GlH6FbYJ-DSVRXK9H4llWiIE-_Hz8Qug.jpg"&gt;&lt;/p&gt;&lt;p&gt;</w:t>
      </w:r>
      <w:r>
        <w:rPr>
          <w:sz w:val="32"/>
          <w:szCs w:val="32"/>
        </w:rPr>
        <w:t>因此，“蝴蝶效应滚沙发截取了一段小视频”这一事件，不仅展示了如何通过简单行动触动复杂系统，还提醒我们每个人都是社会与自然环境中的重要组成部分，无论我们的行为大小，都有潜力成为改变世界轨迹的一环。</w:t>
      </w:r>
      <w:r>
        <w:rPr>
          <w:sz w:val="32"/>
          <w:szCs w:val="32"/>
        </w:rPr>
        <w:t>&lt;/p&gt;&lt;p&gt;&lt;a href = "/doc/817880-</w:t>
      </w:r>
      <w:r>
        <w:rPr>
          <w:sz w:val="32"/>
          <w:szCs w:val="32"/>
        </w:rPr>
        <w:t xml:space="preserve">蝴蝶效应滚沙发截取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引擎一段沙发滚动背后的蝴蝶效应</w:t>
      </w:r>
      <w:r>
        <w:rPr>
          <w:sz w:val="32"/>
          <w:szCs w:val="32"/>
        </w:rPr>
        <w:t>.doc" rel="alternate" download="817880-</w:t>
      </w:r>
      <w:r>
        <w:rPr>
          <w:sz w:val="32"/>
          <w:szCs w:val="32"/>
        </w:rPr>
        <w:t xml:space="preserve">蝴蝶效应滚沙发截取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引擎一段沙发滚动背后的蝴蝶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